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7560</wp:posOffset>
                </wp:positionH>
                <wp:positionV relativeFrom="paragraph">
                  <wp:posOffset>-24765</wp:posOffset>
                </wp:positionV>
                <wp:extent cx="2724150" cy="177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77927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ΤΟ ΠΕΔΙΟ ΣΥΜΠΛΗΡΩΝΕΤΑ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ΑΠΟ ΤΗΝ Ε.Π.Σ.ΠΡΕΒΕΖΑΣ-ΛΕΥΚΑΔ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Κατεβλήθη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ετήσια συνδρομή 20€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και δικαίωμα συμμετοχής, σύμφωνα με την κατηγορία που ανήκει το σωματεί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Α’: 120€ , Β’:  100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Αριθ. γραμμ. είσπρ.: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Ή ΤΡΑΠΕΖΑ ΠΕΙΡΑΙΩΣ</w:t>
                            </w:r>
                            <w:r>
                              <w:rPr>
                                <w:rFonts w:cs="Arial"/>
                              </w:rPr>
                              <w:t>(GR09 0172 4080 0054 0802 1617 05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4.5pt;height:140.1pt;mso-wrap-distance-left:9.05pt;mso-wrap-distance-right:9.05pt;mso-wrap-distance-top:0pt;mso-wrap-distance-bottom:0pt;margin-top:-1.95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 xml:space="preserve">ΤΟ ΠΕΔΙΟ ΣΥΜΠΛΗΡΩΝΕΤΑ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ΑΠΟ ΤΗΝ Ε.Π.Σ.ΠΡΕΒΕΖΑΣ-ΛΕΥΚΑΔ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Κατεβλήθη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ετήσια συνδρομή 20€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και δικαίωμα συμμετοχής, σύμφωνα με την κατηγορία που ανήκει το σωματείο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</w:rPr>
                        <w:t>*</w:t>
                      </w:r>
                      <w:r>
                        <w:rPr>
                          <w:rFonts w:cs="Arial"/>
                          <w:b/>
                          <w:bCs/>
                        </w:rPr>
                        <w:t>Α’: 120€ , Β’:  100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</w:rPr>
                        <w:t>Αριθ. γραμμ. είσπρ.: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</w:rPr>
                        <w:t>Ή ΤΡΑΠΕΖΑ ΠΕΙΡΑΙΩΣ</w:t>
                      </w:r>
                      <w:r>
                        <w:rPr>
                          <w:rFonts w:cs="Arial"/>
                        </w:rPr>
                        <w:t>(GR09 0172 4080 0054 0802 1617 0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ΣΩΜΑΤΕΙΟ:</w:t>
      </w:r>
      <w:r>
        <w:rPr>
          <w:rFonts w:cs="Arial" w:ascii="Arial" w:hAnsi="Arial"/>
          <w:b/>
          <w:bCs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ΔΙΕΥΘΥΝΣΗ:__________________________ </w:t>
        <w:br/>
        <w:t>ΤΑΧ.ΚΩΔΙΚΑΣ: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ΑΡΙΘ. ΤΗΛΕΦ.: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sz w:val="20"/>
          <w:szCs w:val="20"/>
        </w:rPr>
        <w:t xml:space="preserve"> ΣΩΜΑΤΕΙΟΥ:________________________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@ 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Αριθ. Πρωτ.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ΠΡΕΒΕΖΑ, _________/2025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68580</wp:posOffset>
            </wp:positionV>
            <wp:extent cx="774065" cy="849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 xml:space="preserve">Π Ρ Ο Σ: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>Την Ένωση Ποδοσφαιρικών Σωματείων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>ΠΡΕΒΕΖΑΣ-ΛΕΥΚΑΔΑΣ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 xml:space="preserve">ΔΗΛΩΣΗ ΣΥΜΜΕΤΟΧΗΣ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>ΣΤΟ ΠΡΩΤΑΘΛΗΜΑ ….... ΕΡΑΣΙΤΕΧΝΙΚΗΣ ΚΑΤΗΓΟΡΙΑΣ Ε.Π.Σ.Π.-Λ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>ΠΟΔΟΣΦΑΙΡΙΚΗΣ ΠΕΡΙΟΔΟΥ 2025-2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eastAsia="el-GR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el-GR"/>
        </w:rPr>
        <w:t>Σύμφωνα με την αριθμ. ……….. απόφαση του Σωματείου μας, δηλώνουμε συμμετοχή στο Πρωτάθλημα  ….…’ Ερασιτεχνικής Κατηγορίας, ποδ/κης περιόδου 2025-26 αποδεχόμενοι ρητά και ανεπιφύλακτα τους όρους της προκήρυξης αυτής , καθώς και τις διατάξεις του νέου Κανονισμού Αγώνων Ποδοσφαίρου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>Καταθέτουμε το ποσό των _____€ , σαν δικαίωμα συμμετοχής και 20€ για την ετήσια συνδρομή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eastAsia="el-GR"/>
        </w:rPr>
        <w:t xml:space="preserve">   </w:t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Το γήπεδο που θα χρησιμοποιήσουμε είναι το γήπεδο…………………………………………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Και αναπληρωματικό το γήπεδο……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l-GR"/>
        </w:rPr>
      </w:pPr>
      <w:r>
        <w:rPr>
          <w:rFonts w:eastAsia="Arial" w:cs="Arial" w:ascii="Arial" w:hAnsi="Arial"/>
          <w:b/>
          <w:bCs/>
          <w:sz w:val="20"/>
          <w:szCs w:val="20"/>
          <w:lang w:eastAsia="el-GR"/>
        </w:rPr>
        <w:t xml:space="preserve">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Arial" w:cs="Arial" w:ascii="Arial" w:hAnsi="Arial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l-GR"/>
        </w:rPr>
        <w:t>Τα χρώματα της στολής των ποδ/των μας θα είναι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  <w:lang w:eastAsia="el-GR"/>
        </w:rPr>
        <w:t xml:space="preserve"> 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Φανέλα           ………………………………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>Παντελονάκι  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>Κάλτσες         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Αντιπρόσωπος μας ορίζεται ο</w:t>
      </w:r>
      <w:r>
        <w:rPr>
          <w:rFonts w:eastAsia="Times New Roman" w:cs="Arial" w:ascii="Arial" w:hAnsi="Arial"/>
          <w:sz w:val="20"/>
          <w:szCs w:val="20"/>
          <w:lang w:eastAsia="el-GR"/>
        </w:rPr>
        <w:t>………………………………………. κινητό………………….……..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Cs/>
          <w:sz w:val="20"/>
          <w:szCs w:val="20"/>
          <w:lang w:eastAsia="el-GR"/>
        </w:rPr>
        <w:t>e-mail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b/>
          <w:b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Δ/ΝΣΗ ΣΩΜΑΤΕΙΟΥ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el-GR"/>
        </w:rPr>
        <w:t>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ΠΡΟΕΔΡΟΣ </w:t>
      </w:r>
      <w:r>
        <w:rPr>
          <w:rFonts w:eastAsia="Times New Roman" w:cs="Arial" w:ascii="Arial" w:hAnsi="Arial"/>
          <w:sz w:val="20"/>
          <w:szCs w:val="20"/>
          <w:lang w:eastAsia="el-GR"/>
        </w:rPr>
        <w:t>: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ΤΗΛ. ΠΡΟΕΔΡΟΥ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l-GR"/>
        </w:rPr>
        <w:t>κινητό …………………………………………</w:t>
      </w:r>
      <w:bookmarkStart w:id="0" w:name="_Hlk172024311"/>
      <w:r>
        <w:rPr>
          <w:rFonts w:eastAsia="Times New Roman" w:cs="Arial" w:ascii="Arial" w:hAnsi="Arial"/>
          <w:sz w:val="20"/>
          <w:szCs w:val="20"/>
          <w:lang w:val="en-US" w:eastAsia="el-GR"/>
        </w:rPr>
        <w:t>e</w:t>
      </w:r>
      <w:r>
        <w:rPr>
          <w:rFonts w:eastAsia="Times New Roman" w:cs="Arial" w:ascii="Arial" w:hAnsi="Arial"/>
          <w:sz w:val="20"/>
          <w:szCs w:val="20"/>
          <w:lang w:eastAsia="el-GR"/>
        </w:rPr>
        <w:t>-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mail</w:t>
      </w:r>
      <w:r>
        <w:rPr>
          <w:rFonts w:eastAsia="Times New Roman" w:cs="Arial" w:ascii="Arial" w:hAnsi="Arial"/>
          <w:sz w:val="20"/>
          <w:szCs w:val="20"/>
          <w:lang w:eastAsia="el-GR"/>
        </w:rPr>
        <w:t>…………………………………………………</w:t>
      </w:r>
      <w:bookmarkEnd w:id="0"/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ΓΕΝ. ΓΡΑΜΜΤΕΑΣ: </w:t>
      </w:r>
      <w:r>
        <w:rPr>
          <w:rFonts w:eastAsia="Times New Roman" w:cs="Arial" w:ascii="Arial" w:hAnsi="Arial"/>
          <w:sz w:val="20"/>
          <w:szCs w:val="20"/>
          <w:lang w:eastAsia="el-GR"/>
        </w:rPr>
        <w:t>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ΤΗΛ. ΓΡΑΜΜΑΤΕΑ </w:t>
      </w:r>
      <w:r>
        <w:rPr>
          <w:rFonts w:eastAsia="Times New Roman" w:cs="Arial" w:ascii="Arial" w:hAnsi="Arial"/>
          <w:sz w:val="20"/>
          <w:szCs w:val="20"/>
          <w:lang w:eastAsia="el-GR"/>
        </w:rPr>
        <w:t>…………………………………………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>Για το Δ.Σ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 xml:space="preserve">Ο ΠΡΟΕΔΡΟΣ  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>Ο ΓΡΑΜΜΑΤΕΑΣ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(Ονοματεπώνυμο)                                                                       (Ονοματεπώνυμο)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highlight w:val="yellow"/>
          <w:u w:val="single"/>
          <w:lang w:eastAsia="el-GR"/>
        </w:rPr>
        <w:t>*ΣΥΝΥΠΟΒΑΛΛΟΥΜΕ: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- «Συνυποσχετικό Διαιτησίας», περί αποδοχής του Καταστατικού, Κανονισμών </w:t>
      </w:r>
      <w:r>
        <w:rPr>
          <w:rFonts w:eastAsia="Times New Roman" w:cs="Arial" w:ascii="Arial" w:hAnsi="Arial"/>
          <w:b/>
          <w:sz w:val="20"/>
          <w:szCs w:val="20"/>
          <w:lang w:val="en-US" w:eastAsia="el-GR"/>
        </w:rPr>
        <w:t>FIFA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, </w:t>
      </w:r>
      <w:r>
        <w:rPr>
          <w:rFonts w:eastAsia="Times New Roman" w:cs="Arial" w:ascii="Arial" w:hAnsi="Arial"/>
          <w:b/>
          <w:sz w:val="20"/>
          <w:szCs w:val="20"/>
          <w:lang w:val="en-US" w:eastAsia="el-GR"/>
        </w:rPr>
        <w:t>UEFA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, Ε.Π.Ο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-Συγκρότηση σε σώμα του Δ.Σ. Πρακτικό Εφορευτικής Επιτροπής ΚΑΙ ΚΑΤΑΣΤΑΤΙΚΟ( Ηλεκτρονική μορφή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- Παραχωρητήριο γηπέδου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-Εγγραφή στα μητρώα της ΓΓΑ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-Υπογεγραμμένη την Πράξη Συναίνεσης για την επεξεργασία των δεδομένων προσωπικού χαρακτήρα από το Δ.Σ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-Εξόφληση Οφειλών Ε.Π.Σ.Π.-Λ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12:00Z</dcterms:created>
  <dc:creator>ioanna-pc</dc:creator>
  <dc:description/>
  <dc:language>en-US</dc:language>
  <cp:lastModifiedBy>MASCOT NETWORK</cp:lastModifiedBy>
  <cp:lastPrinted>2018-08-01T11:21:00Z</cp:lastPrinted>
  <dcterms:modified xsi:type="dcterms:W3CDTF">2025-07-22T09:12:00Z</dcterms:modified>
  <cp:revision>2</cp:revision>
  <dc:subject/>
  <dc:title/>
</cp:coreProperties>
</file>